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Calibri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Всеволожс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1.12.2021 года № 7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целевым статьям (муниципальным программам МО «Город Всеволожск» и непрограммным направлениям деятельности), группам видов расходов, разделам и подразделам классификации расходов 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а МО «Город Всеволожск» на 2022 год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4"/>
        <w:gridCol w:w="709"/>
        <w:gridCol w:w="1276"/>
        <w:gridCol w:w="2126"/>
      </w:tblGrid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41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,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2-2026 г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7 167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05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05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ыми помещениями граждан, проживающих в многоквартирных домах на территории муниципального образования «Город Всеволожск» в рамках региональной адресной программы «Переселение граждан из аварийного жилищного фонда на территории ЛО» за счет средств ГК «Фонд содействия реформированию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97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97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97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ыми помещениями граждан, проживающих в многоквартирных домах на территории муниципального образования «Город Всеволожск» в рамках региональной адресной программы «Переселение граждан из аварийного жилищного фонда на территории ЛО»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354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354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354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ыми помещениями граждан, проживающих в многоквартирных домах на территории МО «Город Всеволожск» в рамках региональной адресной программы «Переселение граждан из аварийного жилищного фонда на территории ЛО»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9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4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9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4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9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4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9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606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606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еление граждан из аварийного жилищного фонда на территории муниципального образования «Город Всеволожск» в рамках региональной адресной программы основного мероприятия «Ликвидация аварийного жилищного фонда на территории Ленингра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1 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606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1 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606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1 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606,6</w:t>
            </w:r>
          </w:p>
        </w:tc>
      </w:tr>
      <w:tr>
        <w:trPr>
          <w:trHeight w:val="65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Культура в МО «Город Всеволожск» на 2022-202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 804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804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404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«Всеволожский центр культуры и дос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595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595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595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инфраструктуры и системы управления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ые мероприятия в сфере культуры организационного харак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действие участию населения в осуществлении местного самоуправления в иных формах на территории МО «Город Всеволожск» на 2022-202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4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4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Создание благоприятных условий для отдыха и занятий массовым спортом населения и улучшение эстетического состояния территории города Всеволож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4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участию населения в осуществлении местного самоуправления в иных формах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4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4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4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О «Город Всеволожск» на 2022-202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Выполнение работ по внедрению АПК «Безопасный город»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19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ектно-сметной документации АПК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внедрению АПК «Безопасный город»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19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19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19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 по эксплуатационно-техническому обслуживанию и восстановлению работоспособности АПК «Безопасный город» в соответствии с прилагаемым перечнем адресов с размещенными элементами оборудования АПК «Безопасный город»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Внедрение местной системы оповещения  населения по сигналам гражданской обороны и о чрезвычайных ситуациях  в населенных пунктах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 «Оказание услуг по выставлению выдвижного спасательного поста для обеспечения безопасности людей на водных объектах, охране их жизни и здоровья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9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 по выставлению выдвижного спасательного поста для обеспечения безопасности людей на водных объектах, охране их жизни и здоровья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, обеспечения первичных мер пожарной безопасности и безопасности людей на водных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Обеспечение первичных мер пожарной безопасности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ие работ по техническому обслуживанию и ремонту пожарных гидрантов на территории муниципального образования «Город Всеволожс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4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4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4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тивопожарной пропаганды  и  обучение служащих администрации муниципального образования «Всеволожский муниципальный район» по программе пожарно-технического минимума или по обучению  в области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2-202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7 8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 8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  «Ремонт и реконструкция систем коммунальной инфраструктуры и объе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 8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ремонту и реконструкции   тепловых с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61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61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61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ановке автоматизированных индивидуальных тепловых пунктов в многоквартир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2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2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2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Ремонт и содержание улично-дорожной сети МО «Город Всеволожск» на 2022-2026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 64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64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Повышение эффективности использования автомобильных дорог и обеспечение безопасности дорожного движения на автомобильных дорогах общего пользования местного значения в границах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64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24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24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24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О «Город Всеволожск» на 2022-202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343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43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Социальные выплаты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03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а к пенсиям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Меры социальной поддержки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39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муниципального образования  «Город Всеволожск» Всеволожского муниципального района Ленинградской области на 2022-202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48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48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, направленные на достижение цели федерального  про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 проекта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Строительство, реконструкция, капитальный ремонт инженерной инфраструктуры, реализация мероприятий по энергоэффективности на территории МО «Город Всеволожск» на 2022-2026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1 316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52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емонт муниципального фо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мероприятий по ремонту муниципаль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общественной инфраструктуры муниципаль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52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ых территорий, оборудование детских и спортивн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52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52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5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47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 164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«Дорожая се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484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, реконструкция автомобильных дорог общего пользования местного значения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92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92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92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пешеходных дорож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обследованию м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05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05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05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 федерального проекта «Содействие развитию инфраструктуры субъектов Российской Федерации (муниципальных образований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8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сетей теплоснабжения, водоснабжения, водоотведения и</w:t>
              <w:br/>
              <w:t>хозяйственно-бытовой канализации  к физкультурно-оздоровительному компле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хозяйственно-бытовой канализации к многоквартирным до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«Формирование комфортной городско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благоустройству общественных простран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носу (демонтажу) аварийного муниципаль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2-2026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942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и содержание коммунальной инфраструктуры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7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работке программы развития систем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ктуализации схемы теплоснабжения, водоснабжения и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техническому обслуживанию сетей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монту сетей водоснабжения и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и содержание жилищного фонда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2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одержанию жилого и нежилого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зносы на капитальный ремонт, оплачиваемые муниципальным образованием за муниципальные помещения в многоквартирных дом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затрат на установку и (или) замену индивидуальных приборов учета потребления коммунальных услуг (холодной и (или) горячей вод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обследованию и проверке экономической целесообразности реконструкции и капитального ремонта многоквартирных домов (части домов) в целях приспособления жилых помещений инвалидов и общего имущества в многоквартир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ведению работ по приспособлению жилых помещений инвалидов и общего имущества в многоквартир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2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«Содействие развитию инфраструктуры субъектов Российской Федерации (муниципальных образований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2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1 S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2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1 S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2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1 S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2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Обслуживание сетей уличного освещения, объектов благоустройства и обеспечение санитарного состояния территории МО «Город Всеволожск» на 2022-202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7 235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 235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Обеспечение исправного состояния существующих сетей и оборудования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8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уличного освещения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8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7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7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«Надлежащее состояние территории муниципального образования «Город Всеволожс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 385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«Всеволожская муниципальная управляющ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52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432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432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96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96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75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75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75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028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04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04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67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67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67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7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7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7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23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23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6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6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6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4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организации исполнения полномочий посел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 970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70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70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70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70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70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6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49 419,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5:00Z</dcterms:created>
  <dc:creator>Анна</dc:creator>
  <dc:description/>
  <cp:keywords/>
  <dc:language>en-US</dc:language>
  <cp:lastModifiedBy>Борисова</cp:lastModifiedBy>
  <cp:lastPrinted>2021-10-19T09:12:00Z</cp:lastPrinted>
  <dcterms:modified xsi:type="dcterms:W3CDTF">2021-12-17T07:37:00Z</dcterms:modified>
  <cp:revision>55</cp:revision>
  <dc:subject/>
  <dc:title/>
</cp:coreProperties>
</file>